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UDENT REQUIREMENTS FOR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WILFORD McGONICLE BURSARY”</w:t>
      </w:r>
    </w:p>
    <w:p>
      <w:pPr>
        <w:pStyle w:val="Normal"/>
        <w:jc w:val="center"/>
        <w:rPr/>
      </w:pPr>
      <w:r>
        <w:rPr>
          <w:sz w:val="36"/>
          <w:szCs w:val="36"/>
        </w:rPr>
        <w:t>SPONSORED BY TH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NADIAN OFFICE and PROFESSIONAL EMPLOYEES (COPE) UNION, LOCAL 8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360"/>
        <w:rPr/>
      </w:pPr>
      <w:r>
        <w:rPr/>
        <w:t>APPLICANT MUST BE THE DEPENDENT OF A COPE LOCAL 81 MEMBER.</w:t>
      </w:r>
    </w:p>
    <w:p>
      <w:pPr>
        <w:pStyle w:val="Normal"/>
        <w:numPr>
          <w:ilvl w:val="0"/>
          <w:numId w:val="1"/>
        </w:numPr>
        <w:spacing w:before="360" w:after="360"/>
        <w:rPr/>
      </w:pPr>
      <w:r>
        <w:rPr/>
        <w:t>APPLICANT MUST HAVE SUCCESSFULLY COMPLETED GRADE 12 IN THE APPLICATION YEAR WITH ABOVE AVERAGE STANDINGS.</w:t>
      </w:r>
    </w:p>
    <w:p>
      <w:pPr>
        <w:pStyle w:val="Normal"/>
        <w:numPr>
          <w:ilvl w:val="0"/>
          <w:numId w:val="1"/>
        </w:numPr>
        <w:spacing w:before="360" w:after="360"/>
        <w:rPr/>
      </w:pPr>
      <w:r>
        <w:rPr/>
        <w:t>APPLICANT MUST SUBMIT ACADEMIC STANDING, INDICATING UNIVERSITY OR SCHOOL AND PROGRAM TO BE TAKEN.</w:t>
      </w:r>
    </w:p>
    <w:p>
      <w:pPr>
        <w:pStyle w:val="Normal"/>
        <w:numPr>
          <w:ilvl w:val="0"/>
          <w:numId w:val="1"/>
        </w:numPr>
        <w:spacing w:before="360" w:after="360"/>
        <w:rPr/>
      </w:pPr>
      <w:r>
        <w:rPr/>
        <w:t>COPE LOCAL 81 BURSARY COMMITTEE RESERVES THE RIGHT TO SELECT THE SUCCESSFUL APPLICANT(S) AND THE NUMBER AND AMOUNT OF THE BURSARIES IN THIS AW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rsary Committee: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ichael Kowal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everly Page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ohn Berube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headerReference w:type="default" r:id="rId2"/>
      <w:type w:val="nextPage"/>
      <w:pgSz w:w="12240" w:h="15840"/>
      <w:pgMar w:left="1800" w:right="180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553210" cy="685800"/>
          <wp:effectExtent l="0" t="0" r="0" b="0"/>
          <wp:wrapTight wrapText="bothSides">
            <wp:wrapPolygon edited="0">
              <wp:start x="-16454" y="-3575"/>
              <wp:lineTo x="-16454" y="23297"/>
              <wp:lineTo x="86682" y="23297"/>
              <wp:lineTo x="86682" y="-3575"/>
              <wp:lineTo x="-16454" y="-35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16" t="13150" r="63404" b="732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nadian Office and Professional Employees Union Local 81</w:t>
    </w:r>
  </w:p>
  <w:p>
    <w:pPr>
      <w:pStyle w:val="Header"/>
      <w:jc w:val="right"/>
      <w:rPr/>
    </w:pPr>
    <w:r>
      <w:rPr/>
      <w:t>1126 Roland Street, Thunder Bay, ON</w:t>
      <w:tab/>
      <w:t>P7B 5M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6:00Z</dcterms:created>
  <dc:creator>Dan &amp; Colleen</dc:creator>
  <dc:description/>
  <cp:keywords/>
  <dc:language>en-US</dc:language>
  <cp:lastModifiedBy>Michael Kowal</cp:lastModifiedBy>
  <cp:lastPrinted>2004-11-03T19:39:00Z</cp:lastPrinted>
  <dcterms:modified xsi:type="dcterms:W3CDTF">2019-03-28T14:26:00Z</dcterms:modified>
  <cp:revision>2</cp:revision>
  <dc:subject/>
  <dc:title/>
</cp:coreProperties>
</file>